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Arial" w:hAnsi="Arial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Završni i popravni ispiti po završetku zimskog semestr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akademske 2020/21. godine</w:t>
      </w:r>
    </w:p>
    <w:p>
      <w:pPr>
        <w:pStyle w:val="Normal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Gluma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hr-HR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u 13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3:00</w:t>
            </w:r>
          </w:p>
        </w:tc>
      </w:tr>
      <w:tr>
        <w:trPr>
          <w:trHeight w:val="18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 u 10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0:30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0:00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0:00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0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09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09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08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08:30</w:t>
            </w:r>
          </w:p>
        </w:tc>
      </w:tr>
    </w:tbl>
    <w:p>
      <w:pPr>
        <w:pStyle w:val="Normal"/>
        <w:rPr>
          <w:rFonts w:ascii="Cambria" w:hAnsi="Cambria" w:cs="Arial"/>
          <w:color w:val="0000FF"/>
          <w:sz w:val="22"/>
          <w:szCs w:val="22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II SEMESTAR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u w:val="single"/>
          <w:lang w:val="hr-HR"/>
        </w:rPr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 januar u 12:0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bookmarkStart w:id="0" w:name="_Hlk4694765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1:3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0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0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I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09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i predm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februar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3: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V SEMESTAR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</w:t>
      </w:r>
      <w:r>
        <w:rPr/>
        <w:t>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 u 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3:3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a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kret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e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rnogorska drama i pozorišt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filma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uma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1:0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pozorišne režij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DRAMA I POZORIŠT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Osnovi pozorišne režij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2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2:3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09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februar u 11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uzik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3:00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08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08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20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28. januar u 14:00</w:t>
            </w:r>
          </w:p>
        </w:tc>
      </w:tr>
    </w:tbl>
    <w:p>
      <w:pPr>
        <w:pStyle w:val="Normal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rež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2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Dramatur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2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2:30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produkc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1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0:3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09:00</w:t>
            </w:r>
          </w:p>
        </w:tc>
      </w:tr>
      <w:tr>
        <w:trPr>
          <w:trHeight w:val="325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Izborni predme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filmske režije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filmske produkcij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1.  februar u 10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0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53"/>
        <w:gridCol w:w="2315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nogorska drama i pozorište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1:3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sihologij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0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 januar u 13:3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1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orišna režija I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 februar u 13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d sa glumcem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februar u 13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scenskog dizajn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kcija u digitalnim i novim medijim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februar 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enadžment u kulturi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amatrgija I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1:3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amaturgija predstave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2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jetska književnost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5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5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Pozorišna produkcija I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 februar u 10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FILM I MEDIJI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 SEMESTAR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</w:t>
      </w:r>
      <w:r>
        <w:rPr/>
        <w:t>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Osnovi filmskog pis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anuar u 10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Medijska kultura i produkc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anuar 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1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11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februar u 11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08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08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20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28. januar u 14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</w:t>
      </w:r>
      <w:r>
        <w:rPr/>
        <w:t>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režija – kratki fil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1.  februar u 11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produkcija – kratki fil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1:3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i i TV scenario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anuar u 11:3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fil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i TV kamer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0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ontaž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4. februar u 10:00</w:t>
            </w:r>
          </w:p>
        </w:tc>
      </w:tr>
      <w:tr>
        <w:trPr>
          <w:trHeight w:val="1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09:00</w:t>
            </w:r>
          </w:p>
        </w:tc>
      </w:tr>
      <w:tr>
        <w:trPr>
          <w:trHeight w:val="35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i predme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režije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dramaturgije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produkcij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0:00</w:t>
            </w:r>
          </w:p>
        </w:tc>
      </w:tr>
      <w:tr>
        <w:trPr>
          <w:trHeight w:val="224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1:00        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2. februar u 10:00                                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0:3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 SEMESTAR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</w:t>
      </w:r>
      <w:r>
        <w:rPr/>
        <w:t>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CG i YU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11:3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1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4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sih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a režija –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V rež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až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1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a produkcija – 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6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kcija u digitalnim i novim mediji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februar 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adžment u kultur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i i TV scenario – 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anuar u 13: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reativno pisanje za  TV formate i serij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anuar u 14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jetska književnos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5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5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istemi i modeli igre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2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februar u 12:00</w:t>
            </w:r>
          </w:p>
        </w:tc>
      </w:tr>
      <w:tr>
        <w:trPr>
          <w:trHeight w:val="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Glas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2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2:30</w:t>
            </w:r>
          </w:p>
        </w:tc>
      </w:tr>
      <w:tr>
        <w:trPr>
          <w:trHeight w:val="2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Govor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 januar u 14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Pokret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4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Ples M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4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Dramaturgija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4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ozorišna reži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4: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Filmsko i fotografsko snimanje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2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2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sihologij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0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0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44"/>
        <w:gridCol w:w="2354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2:3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3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februar  u 13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Autorsko pravo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ulturna politik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2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color w:val="990033"/>
          <w:sz w:val="22"/>
          <w:szCs w:val="22"/>
          <w:lang w:val="hr-HR"/>
        </w:rPr>
        <w:t xml:space="preserve">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val="sr-Latn-CS"/>
        </w:rPr>
        <w:t>Studijski program DRAMATURG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ramatrugija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5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.  januar u 15:00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ario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4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januar u 14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t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2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13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REŽ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25"/>
        <w:gridCol w:w="2481"/>
        <w:gridCol w:w="2730"/>
      </w:tblGrid>
      <w:tr>
        <w:trPr>
          <w:trHeight w:val="46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ografija i kostimograf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1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6. januar u 11:0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ad sa glumcem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4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februar u 14:00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0. januar u 11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1:00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okumentarni film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2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2:00</w:t>
            </w:r>
          </w:p>
        </w:tc>
      </w:tr>
      <w:tr>
        <w:trPr>
          <w:trHeight w:val="20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  januar u 13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stprodukc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3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Govor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4. januar u 10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  januar u 10:3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kret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5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februar u 15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zorišn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5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 februar u 15:00</w:t>
            </w:r>
          </w:p>
        </w:tc>
      </w:tr>
      <w:tr>
        <w:trPr>
          <w:trHeight w:val="39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editeljske poetike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5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5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I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til igr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2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4:30</w:t>
            </w:r>
          </w:p>
        </w:tc>
      </w:tr>
      <w:tr>
        <w:trPr>
          <w:trHeight w:val="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5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 februar u 15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val="sr-Latn-CS"/>
        </w:rPr>
        <w:t>Studijski program PRODUKC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86"/>
        <w:gridCol w:w="2409"/>
        <w:gridCol w:w="2576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4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4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 u 14: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4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 januar  u 14: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. februar  u 14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5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 februar u 15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nterkulturni projekt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4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4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val="sr-Latn-CS"/>
        </w:rPr>
        <w:t>Studijski program REŽ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4. februar u 13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5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5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2:00Z</dcterms:created>
  <dc:creator>.</dc:creator>
  <dc:description/>
  <cp:keywords/>
  <dc:language>en-US</dc:language>
  <cp:lastModifiedBy>PC</cp:lastModifiedBy>
  <cp:lastPrinted>2021-12-20T10:34:00Z</cp:lastPrinted>
  <dcterms:modified xsi:type="dcterms:W3CDTF">2021-12-20T12:12:00Z</dcterms:modified>
  <cp:revision>2</cp:revision>
  <dc:subject/>
  <dc:title>I SEMESTAR</dc:title>
</cp:coreProperties>
</file>